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В реги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ФИНАН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___________ года                                                                                           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 исполн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ом финансов администра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решения о применен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мер принуж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унктом 4  статьи 306.2 Бюджетного кодекса Российской Федераци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z w:val="24"/>
          <w:szCs w:val="24"/>
        </w:rPr>
        <w:t>1. Утвердить Порядок  исполнения Департаментом финансов администрации города Югорска  решения о применении бюджетных мер принуждения (приложение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ий приказ на официальном сайте администрации города Югорска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-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  <w:sz w:val="24"/>
          <w:szCs w:val="24"/>
        </w:rPr>
        <w:t xml:space="preserve">директор департамента  финансов                                                            Л.И. Горшк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оект МНПА коррупциогенных факторов не содержит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Заместитель главы администрации города-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 xml:space="preserve">директор департамента  финансов                                                            Л.И. Горшкова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/>
        <w:t>Исп. Н.Т. Маслюкова 5-00-72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к приказу Департамент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финансов администрации города Югорска 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                 №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 Департаментом финансов администрации города Югорска решений о применении бюджетных мер принуждения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1.</w:t>
        <w:tab/>
        <w:t>Порядок  исполнения Департаментом финансов администрации города Югорска решений о применении бюджетных мер принуждения за совершение бюджетного нарушения (далее – Порядок) разработан в соответствии с пунктом 4  статьи 360.2 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Настоящий Порядок устанавливает процедуру исполнения решения Департаментом  финансов администрации города Югорска (далее - Депфин)  о применении бюджетных мер принуждения за совершение бюджетного наруш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 xml:space="preserve">К главному </w:t>
      </w:r>
      <w:r>
        <w:rPr>
          <w:rFonts w:eastAsia="Calibri"/>
          <w:sz w:val="24"/>
          <w:szCs w:val="24"/>
        </w:rPr>
        <w:t xml:space="preserve">распорядителю бюджетных средств,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– участники бюджетного процесса), совершившему бюджетное нарушение, применяются бюджетные меры принуждения, предусмотренные </w:t>
      </w:r>
      <w:r>
        <w:rPr>
          <w:sz w:val="24"/>
          <w:szCs w:val="24"/>
        </w:rPr>
        <w:t>Бюджетным кодексом Российской Федерации (далее - бюджетные меры принуждения).</w:t>
      </w:r>
    </w:p>
    <w:p>
      <w:pPr>
        <w:pStyle w:val="Normal"/>
        <w:autoSpaceDE w:val="false"/>
        <w:ind w:firstLine="720"/>
        <w:jc w:val="both"/>
        <w:rPr/>
      </w:pPr>
      <w:bookmarkStart w:id="0" w:name="sub_1312"/>
      <w:bookmarkEnd w:id="0"/>
      <w:r>
        <w:rPr>
          <w:sz w:val="24"/>
          <w:szCs w:val="24"/>
        </w:rPr>
        <w:t>4. Решение о применении бюджетных мер принуждения за совершение бюджетного нарушения принимаются Депфином на основании уведомлений о применении бюджетных мер принуждения, поступивших от Контрольно-счетной палаты города Югорска, отдела муниципального внутреннего финансового контроля администрации города Югорска (далее - органы муниципального финансового контрол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312"/>
      <w:bookmarkStart w:id="2" w:name="sub_1314"/>
      <w:bookmarkEnd w:id="1"/>
      <w:r>
        <w:rPr>
          <w:sz w:val="24"/>
          <w:szCs w:val="24"/>
        </w:rPr>
        <w:t>5. Уведомление о применении бюджетных мер принуждения  регистрируются в течение двух рабочих дней со дня их поступления в Депфин отделом внутреннего аудита Депфина в журнале регистрации уведомлений (</w:t>
      </w:r>
      <w:hyperlink w:anchor="sub_1100">
        <w:r>
          <w:rPr>
            <w:rStyle w:val="InternetLink"/>
            <w:color w:val="000000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к настоящему Порядку). </w:t>
      </w:r>
      <w:bookmarkStart w:id="3" w:name="sub_1315"/>
      <w:bookmarkEnd w:id="2"/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6. Бюджетные меры принуждения подлежат применению в течение 30 календарных дней после получения Депфином уведомлений о применении бюджетных мер принужд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1316"/>
      <w:bookmarkEnd w:id="3"/>
      <w:bookmarkEnd w:id="4"/>
      <w:r>
        <w:rPr>
          <w:sz w:val="24"/>
          <w:szCs w:val="24"/>
        </w:rPr>
        <w:t xml:space="preserve">7. Для принятия решения о применении бюджетных мер принуждения, определения вида, размера, срока и последовательности их применения, директор Депфина создает согласительную комиссию, в состав которой входят директор Депфина, заместители директора Депфина (по согласованию), начальник отдела внутреннего аудита, начальники отраслевых управлений (отделов) Депфи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согласительной комиссии готовится отделом внутреннего ауди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согласительной комиссии проводится в срок не позднее 5 рабочих дней после дня поступления уведомления в Депфин Югорск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316"/>
      <w:bookmarkStart w:id="6" w:name="sub_1317"/>
      <w:bookmarkEnd w:id="5"/>
      <w:bookmarkEnd w:id="6"/>
      <w:r>
        <w:rPr>
          <w:sz w:val="24"/>
          <w:szCs w:val="24"/>
        </w:rPr>
        <w:t>8. На основании уведомлений о применении бюджетных мер принуждения  и протокола согласительной комиссии отдел внутреннего аудита Депфина готовит решение о применении бюджетной меры принуждения в форме приказа Депфина (приложение 2 к настоящему Порядку) в срок не позднее 7 рабочих дней  после дня заседания согласительной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7" w:name="sub_1317"/>
      <w:bookmarkStart w:id="8" w:name="sub_1318"/>
      <w:bookmarkEnd w:id="7"/>
      <w:bookmarkEnd w:id="8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. В течение трех рабочих дней со дня принятия решения о применении бюджетной меры принуждения отдел внутреннего аудита Депфина уведомляет орган муниципального финансового контроля, направившего уведомление о применении бюджетной меры принуждения, и соответствующего участника бюджетного процесса о принятом решении, а также направляет  приказ Депфина о применении бюджетной меры принуждения  в управление бюджетного учета, отчетности и  кассового исполнения бюджета Депфина для применения (за исключением  передачи уполномоченному по соответствующему бюджету части полномочий главного распорядителя, распорядителя  и получателя бюджетных средств). </w:t>
      </w:r>
    </w:p>
    <w:p>
      <w:pPr>
        <w:pStyle w:val="ConsPlusNormal"/>
        <w:ind w:firstLine="540"/>
        <w:jc w:val="both"/>
        <w:rPr/>
      </w:pPr>
      <w:bookmarkStart w:id="9" w:name="sub_1318"/>
      <w:bookmarkStart w:id="10" w:name="sub_13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0. Основанием для возврата Уведомления органу муниципального финансового контроля  без исполнения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в Уведомлении основания для применения бюджетных мер принуждения, предусмотренных главой 30 БК РФ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бюджетных нарушений и бюджетные меры принуждения, указанные в Уведомлении противоречат главе 30 БК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направлено не в отношении участника бюджет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домление направлено в Депфин  позднее 30 календарных дней после даты окончания проверки (ревизии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е в Депфин от органа муниципального финансового контроля заявления об отзыве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. В случае признания в судебном порядке действий (бездействия) органа муниципального финансового контроля, направившего уведомление, незаконным, Депфин в течение 7 рабочих дней со дня поступления сообщения органа муниципального финансового контроля об отзыве уведомления о применении бюджетной меры принуждения,  отменяет решение о применении бюджетной меры принуждения, уведомляет об этом соответствующего участника бюджетного процесса и возвращает в орган муниципального финансового контроля уведомление о применении бюджетной меры прину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1321"/>
      <w:bookmarkStart w:id="12" w:name="sub_1321"/>
      <w:bookmarkEnd w:id="12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bookmarkStart w:id="13" w:name="sub_1200"/>
      <w:r>
        <w:rPr>
          <w:rStyle w:val="Style14"/>
          <w:b w:val="false"/>
          <w:sz w:val="24"/>
          <w:szCs w:val="24"/>
        </w:rPr>
        <w:t xml:space="preserve">Приложение 1 </w:t>
      </w:r>
    </w:p>
    <w:p>
      <w:pPr>
        <w:pStyle w:val="Normal"/>
        <w:ind w:firstLine="698"/>
        <w:jc w:val="right"/>
        <w:rPr/>
      </w:pPr>
      <w:bookmarkEnd w:id="13"/>
      <w:r>
        <w:rPr>
          <w:rStyle w:val="Style14"/>
          <w:b w:val="false"/>
          <w:sz w:val="24"/>
          <w:szCs w:val="24"/>
        </w:rPr>
        <w:t>к Порядку исполнения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sz w:val="24"/>
          <w:szCs w:val="24"/>
        </w:rPr>
        <w:t xml:space="preserve">                                        </w:t>
      </w:r>
      <w:r>
        <w:rPr>
          <w:rStyle w:val="Style14"/>
          <w:b w:val="false"/>
          <w:sz w:val="24"/>
          <w:szCs w:val="24"/>
        </w:rPr>
        <w:t xml:space="preserve">Департаментом  финансов администрации города Югорска 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решения о применении бюджетных мер принужд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Журнал </w:t>
        <w:br/>
        <w:t>регистрации уведомлений о применении бюджетных мер прину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843"/>
        <w:gridCol w:w="1559"/>
        <w:gridCol w:w="1559"/>
        <w:gridCol w:w="1607"/>
      </w:tblGrid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государствен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бюджетного процесса, в отношении которого направлено уведомление о применении бюджетных мер прин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ешения (приказа) о применении бюджетных мер прин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мера прину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Приложение 2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4"/>
          <w:szCs w:val="24"/>
        </w:rPr>
        <w:t>к Порядку исполнения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sz w:val="24"/>
          <w:szCs w:val="24"/>
        </w:rPr>
        <w:t xml:space="preserve">                                             </w:t>
      </w:r>
      <w:r>
        <w:rPr>
          <w:rStyle w:val="Style14"/>
          <w:b w:val="false"/>
          <w:sz w:val="24"/>
          <w:szCs w:val="24"/>
        </w:rPr>
        <w:t xml:space="preserve">Департаментом  финансов администрации города Югорска </w:t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</w:t>
      </w:r>
      <w:r>
        <w:rPr>
          <w:rStyle w:val="Style14"/>
          <w:b w:val="false"/>
          <w:sz w:val="24"/>
          <w:szCs w:val="24"/>
        </w:rPr>
        <w:t>решения о применении бюджетных мер принуж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_________ ____                                                                                    №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ину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Уведомления 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менении бюджетных мер принуждения, протокола согласительной комиссии от _________ № _____,  в соответствии со статьями ___________ БК РФ применить 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частник бюджетного процесса, совершивший бюджетное наруш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принуждения - ____________________________________________________________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мера бюджетного принуждения)    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финансов                         _________                  (Ф.И.О.)   </w:t>
      </w:r>
    </w:p>
    <w:p>
      <w:pPr>
        <w:pStyle w:val="ConsPlus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6:00Z</dcterms:created>
  <dc:creator>user</dc:creator>
  <dc:description/>
  <cp:keywords/>
  <dc:language>en-US</dc:language>
  <cp:lastModifiedBy>Маслюкова Надежда Теодозиевна</cp:lastModifiedBy>
  <cp:lastPrinted>2012-09-17T11:55:00Z</cp:lastPrinted>
  <dcterms:modified xsi:type="dcterms:W3CDTF">2014-09-10T05:38:00Z</dcterms:modified>
  <cp:revision>250</cp:revision>
  <dc:subject/>
  <dc:title>Об утверждении форм отчета</dc:title>
</cp:coreProperties>
</file>